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втономная некоммерческая профессиона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амбовский колледж бизнес-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НПОО «Тамбовский колледж бизнес-технологий»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КА ВЫПУСКНЫХ КВАЛИФИКАЦИО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удентов 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.02.01 Право и организация социаль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1/2022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мб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021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ка выпускных квалификационных работ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социальный патронаж семей и детей: понятие и проблемы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веденческой активности безработных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система социального обеспечения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социальная помощь как вид организационно-правовой формы социального обеспечения. </w:t>
      </w:r>
    </w:p>
    <w:p>
      <w:pPr>
        <w:pStyle w:val="Normal"/>
        <w:numPr>
          <w:ilvl w:val="0"/>
          <w:numId w:val="1"/>
        </w:numPr>
        <w:spacing w:before="0" w:after="66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Государственные пенсии за выслугу лет, понятие, порядок на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49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социальное страхование: источники финансирования, субъекты, виды и размеры выплат, органы управления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пособия гражданам, имеющим детей: понятие, виды и правовое регулирование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нский капитал как инструмент социально ориентированной политики государства. 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помощь и лечение. Лекарственная помощь как вид социального обеспечения. 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и виды правоотношений по социальному обеспечению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ное страхование в Российской Федерации: актуальные задачи и проблемы.  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ное обеспечение государственных и муниципальных служащих. 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, виды и значение трудового стажа в праве социального обеспечения. 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я в системе социального обеспечения и их виды. 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ая основа социальной защиты детей-сирот и детей, оставшихся без попечения родителей, содержание детей в детских учреждениях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вопросы обязательного медицинского страхования. 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компенсационных выплат, их особенности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пенсии, структура, признаки и виды страховых пенсий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обеспечения прав на охрану труда работников как одна из форм социального обеспечения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социального обслуживания пожилых граждан и инвалидов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пенсия как особый вид социального обеспечения </w:t>
      </w:r>
    </w:p>
    <w:p>
      <w:pPr>
        <w:pStyle w:val="Normal"/>
        <w:numPr>
          <w:ilvl w:val="0"/>
          <w:numId w:val="1"/>
        </w:numPr>
        <w:spacing w:lineRule="auto" w:line="266" w:before="0" w:after="57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ава граждан на ϲοциальнοе обслуживание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социальная помощь в Российской Федерации: правовые и организационные проблемы ее оказания.  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социальное страхование: источники финансирования, субъекты, виды и размеры выплат, органы управления.  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енсионное страхование: источники финансирования, субъекты, виды, размеры выплат, органы управления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социальное страхование в Российской Федерации и его организационно-правовые формы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пособия граждан, имеющих детей (региональный аспект)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рочные страховые пенсии по старости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ые социальные выплаты: понятие и правовое регулирование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ые денежные выплаты как особая разновидность социального обеспечения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е субсидии: условия, порядок назначения и выплаты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прав граждан на пенсионное обеспечение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индивидуального (персонифицированного) учета в пенсионном обеспечении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страхового стажа в праве социального обеспечения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ация и корректировка размера пенсии в современных условиях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нски (семейный) капитал в Российской Федерации: теоретические и практические проблемы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ь-одиночка: нравственно-психологические аспекты и социально-правовая поддержка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 ветеранов войны и труда.  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 судей в Российской Федерации: теория и практика. баранов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инципов права социального обеспечения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осударственные пенсионные фонды: основные направления деятельности и перспективы развития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применения юридической ответственности за совершение правонарушений в сфере социального обеспечения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социальное страхование от несчастных случаев на производстве и его проблемы.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е социальное страхование в государственной системе социального обеспечения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ка и попечительство как одна из форм защиты прав и интересов граждан.  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ые формы осуществления социального обеспечения в России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храны здоровья граждан и медико-социальной помощи в Российской Федерации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Комиссии по делам несовершеннолетних и защите их прав в области социальной работы с несовершеннолетними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циальной защиты осужденных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организации социальной защиты семей в муниципальном образовании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в организации работы органов социальной защиты населения (на примере Тамбовской области)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и по инвалидности: понятие и правовое регулирование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ная система России: современное состояние, правовые проблемы дальнейшего развития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ное обеспечение семей, потерявших кормильца, по российскому законодательству.  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ное и дополнительное материальное обеспечение отдельных категорий граждан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ное обеспечение государственных гражданских служащих в России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ное обеспечение лиц, пострадавших от аварии на Чернобыльской атомной электростанции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ное страхование в Российской Федерации: актуальные задачи и проблемы. 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ный фонд России как субъект пенсионных правоотношений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е по безработице: понятие, размеры и порядок предоставления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я по беременности и родам: порядок назначения и выплаты, размер пособия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граждан на достойный уровень жизни и его реализация в сфере социального обеспечения. Прожиточный минимум.  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ая защита работников с семейными обязанностями в сфере социального обеспечения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ая характеристика пенсий за выслугу лет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положение внебюджетных фондов социального обеспечения населения: </w:t>
      </w:r>
    </w:p>
    <w:p>
      <w:pPr>
        <w:pStyle w:val="Normal"/>
        <w:ind w:left="730"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их деятельности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выплаты пособия по временной нетрудоспособности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государственной системы обязательного медицинского страхования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государственных гарантий и компенсаций для лиц, проживающих в районах Крайнего Севера и приравненных к ним местностям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досрочных пенсий.  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занятости населения в Российской Федерации и его практическая реализация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пособий по временной нетрудоспособности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предоставления мер социальной поддержки отдельным категориям граждан в Российской Федерации. 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предоставления пенсий по случаю потери кормильца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системы обязательного медицинского страхования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социальной защиты безработных в Российской Федерации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социальной защиты и реабилитации инвалидов в Российской Федерации: теоретические и практические аспекты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споров в сфере социального обеспечения.  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статус лиц с ограниченными возможностями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аспекты социального обслуживания граждан по законодательству Российской Федерации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ы выплаты пенсий гражданам, выехавшим за пределы Российской Федерации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ы социального обеспечения мигрантов.  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проблемы регулирования социального обеспечения, связанные с ВИЧ/СПИДом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я в сфере социального обеспечения.  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обеспечения населения лекарствами и изделиями медицинского назначения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аспекты поведения инвалидов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нарушения у людей в пожилом возрасте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проблемы отцов-одиночек и их социальная поддержка государством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система социального обеспечения: современное состояние, правов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ы дальнейшего развития.  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льгот в пенсионном обеспечении граждан России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обеспечение семей с детьми: современное состояние и направления развития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защита государственных служащих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помощь при погребении: безвозмездное предоставление услуг, социальное пособие на погребение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правовые аспекты межличностных отношений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обеспечение граждан, подвергшихся воздействию радиации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обеспечение лиц, уволенных с военной службы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обеспечение семей с детьми в Российской Федерации: правовые аспекты (региональный компонент)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обслуживание в России и за рубежом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обслуживание детей-сирот и детей, оставшихся без попечения родителей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6" w:right="201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пенсии: понятие и порядок назначения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8" w:right="201" w:hanging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защиты прав граждан по социальному обеспечению.  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8" w:right="201" w:hanging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я пенсия по старости. Условия назначения. Порядок обращения.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8" w:right="201" w:hanging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и практические основы прокурорского надзора за соблюдением социальных прав граждан в Российской Федерации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8" w:right="201" w:hanging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Социального страхования: основные направления деятельности и перспективы развития.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8" w:right="201" w:hanging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работы с неполными семьями.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8" w:right="201" w:hanging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ответственность в системе социального обеспечения.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8" w:right="201" w:hanging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е программы в области социального обеспечения населения и обеспечение их реализации.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8" w:right="201" w:hanging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0F2F5" w:val="clear"/>
        </w:rPr>
        <w:t>Правовые аспекты мер социальной поддержки населения.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8" w:right="201" w:hanging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0F2F5" w:val="clear"/>
        </w:rPr>
        <w:t>Понятие и сущность социальной политики государства.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18" w:right="201" w:hanging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нятие, виды и порядок предоставления социальных услуг 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8"/>
        </w:rPr>
        <w:t>Вопросы рассмотрены и утвержд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а заседании ПЦК юрид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исцип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отокол № 4 от 15.11.2021</w:t>
      </w:r>
    </w:p>
    <w:sectPr>
      <w:type w:val="nextPage"/>
      <w:pgSz w:w="11906" w:h="16838"/>
      <w:pgMar w:left="1134" w:right="42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03"/>
      <w:numFmt w:val="decimal"/>
      <w:lvlText w:val="%2.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next w:val="Normal"/>
    <w:link w:val="3"/>
    <w:uiPriority w:val="9"/>
    <w:unhideWhenUsed/>
    <w:qFormat/>
    <w:rsid w:val="007302c3"/>
    <w:pPr>
      <w:keepNext w:val="true"/>
      <w:keepLines/>
      <w:widowControl/>
      <w:bidi w:val="0"/>
      <w:spacing w:lineRule="auto" w:line="259" w:before="0" w:after="3"/>
      <w:ind w:left="1726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7302c3"/>
    <w:rPr>
      <w:rFonts w:ascii="Times New Roman" w:hAnsi="Times New Roman" w:eastAsia="Times New Roman" w:cs="Times New Roman"/>
      <w:b/>
      <w:color w:val="000000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75e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6</Pages>
  <Words>1341</Words>
  <Characters>7644</Characters>
  <CharactersWithSpaces>896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9:00Z</dcterms:created>
  <dc:creator>Samsonov Dmitry</dc:creator>
  <dc:description/>
  <dc:language>en-US</dc:language>
  <cp:lastModifiedBy>Марина Дивак</cp:lastModifiedBy>
  <dcterms:modified xsi:type="dcterms:W3CDTF">2021-12-29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